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от «_____» августа 2021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БОУ гимназии № 4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рунзенского района СПб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 Н.И.Кулаг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августа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употребления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1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 по профилактике наркомании, токсикомании и употребления ПА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администрации школы с КДН, наркологическим диспансером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ащимися средней школы. Выявление подростков, склонных к употреблению ПАВ, вовлечённых в употребление, выявление отношения к ПАВ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Создание и регулярное пополнение пакета информационно-методических и инструктивных материалов по вопросам профилактики наркозависимост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Тематические беседы и классные часы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плакатов «Мы за 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Участие в проектах, конкурсах по проблемам профилактики наркомании, вредных привычек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>
                <w:color w:val="000000"/>
              </w:rPr>
              <w:t>Разработка цикла классных часов с использованием видео-материала: «Как действуют наркотики», «Уголовный кодекс о наркотиках», «Признаки употребления ПАВ</w:t>
            </w:r>
            <w:r>
              <w:rPr/>
              <w:t>»,</w:t>
            </w:r>
            <w:r>
              <w:rPr>
                <w:shd w:fill="FFFFFF" w:val="clear"/>
              </w:rPr>
              <w:t xml:space="preserve"> «Наркомания и ее последствия»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и коррекционные беседы с учащихся «группы риска» и их родителями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Спорт - против наркотиков!». Спортивные игры-эстафеты «Быть здоровым – это модно!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Организация беседы родителей с врачом «Половое воспитание девушек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Мероприятия месячника здоровья «Жизнь, здоровье, красота» (1 - 10 кл.)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>
                <w:bCs/>
              </w:rPr>
            </w:pPr>
            <w:r>
              <w:rPr>
                <w:bCs/>
              </w:rPr>
              <w:t>Игра по станциям «Поезд здоровья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Лекции врача-педиатра для девушек 7-8 классов: «Репродуктивное женское здоровье», «Формирование самооценки девушки» (влияние СМИ на женское здоровье и красоту)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Тематические беседы и классные часы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>
                <w:color w:val="000000"/>
              </w:rPr>
              <w:t>Работа с учащимися старшей школы. Выявление подростков, склонных к употреблению ПАВ, вовлечённых в употребление, выявление отношения к ПАВ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Лекция методистов ЦПМСС «Причины и особенности начала употребления ПАВ в подростковом возрасте» для родителей и педагогов.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Спортивные праздники «А, ну-ка, парни!», посвященные Дню защитника Отечества.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Тематические беседы и классные часы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Участие в конкурсе «Я выбираю жизнь»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Игра по станциям «А, ну-ка, девочки!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Тематические беседы и классные часы.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Мероприятия Всероссийского Дня здоровья 7.04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«Социальный марафон ЗОЖ» - участие в районном конкурсе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Подведение итогов работы за год, анализ работы и перспективное план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 № 441 _______________ Н.И.Кула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_______________ Е.В. Кудряв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5:00Z</dcterms:created>
  <dc:creator>Home</dc:creator>
  <dc:description/>
  <cp:keywords/>
  <dc:language>en-US</dc:language>
  <cp:lastModifiedBy>Елена В. Кудрявцева</cp:lastModifiedBy>
  <cp:lastPrinted>2017-10-05T01:23:00Z</cp:lastPrinted>
  <dcterms:modified xsi:type="dcterms:W3CDTF">2021-08-24T17:51:00Z</dcterms:modified>
  <cp:revision>8</cp:revision>
  <dc:subject/>
  <dc:title>ПРИНЯТО</dc:title>
</cp:coreProperties>
</file>