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 №1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от «_____» августа 2021 г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БОУ гимназии № 441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рунзенского района СПб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 Н.И.Кулагин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 августа 202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филактике правонарушени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– 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18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Проведение тематических классных часов.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Составление плана совместной работы с инспектором ОППН 7 отдела полиции.  Взаимодействие с муниципальными образованиями района в реализации программы по профилактике употребления ПАВ, безнадзорности и правонарушениям.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Отчет по базе данных «Профилактика правонарушений несовершеннолетних ОУ», «Скрытый отсев», «Неблагополучные семьи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328" w:hanging="360"/>
              <w:jc w:val="both"/>
              <w:rPr/>
            </w:pPr>
            <w:r>
              <w:rPr/>
              <w:t>Беседы с учащимися, совместно с инспектором ОППН, о правилах поведения в школе и за её пределами, о безопасном поведении и охране жизни, о терроризме и экстремизм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328" w:hanging="360"/>
              <w:jc w:val="both"/>
              <w:rPr/>
            </w:pPr>
            <w:r>
              <w:rPr/>
              <w:t>Доклад инспектора ОППН на общем родительском комитете гимназии «Работа с подростками в кризисных ситуациях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328" w:hanging="360"/>
              <w:jc w:val="both"/>
              <w:rPr>
                <w:b/>
                <w:b/>
                <w:bCs/>
              </w:rPr>
            </w:pPr>
            <w:r>
              <w:rPr/>
              <w:t>Выступление соц. педагога на августовском педсовете</w:t>
            </w:r>
            <w:r>
              <w:rPr>
                <w:rFonts w:eastAsia="Calibri"/>
                <w:b/>
                <w:bCs/>
              </w:rPr>
              <w:t xml:space="preserve"> «</w:t>
            </w:r>
            <w:r>
              <w:rPr>
                <w:bCs/>
              </w:rPr>
              <w:t xml:space="preserve">Отчёт о профилактической работе ВС гимназии № 441 совместно с ОДН за прошедший уч. год. </w:t>
            </w:r>
            <w:r>
              <w:rPr/>
              <w:t>Основные направления совместной работы в новом учебном году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328" w:hanging="360"/>
              <w:jc w:val="both"/>
              <w:rPr/>
            </w:pPr>
            <w:r>
              <w:rPr/>
              <w:t>Помощь в организация досуга учащихся, состоящих на учете ПДН, ВШК.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360"/>
              <w:jc w:val="both"/>
              <w:rPr/>
            </w:pPr>
            <w:r>
              <w:rPr/>
              <w:t>Организация лекции для родителей сотрудниками ЦПМСС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Систематизирование материала и уточнение картотеки детей «группы риска».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Выступление на педсовете «Категории детей, входящих в «группу риска» и правила постановки их на внутришкольный учет».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Профилактические беседы совместно с инспектором ОППН о поведении в дни каникул (правопорядок, ПДД, ТБ, охрана здоровья, пожарная безопасность).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Организация лекций для учащихся: «Твоя правовая ответственность», «Как не стать жертвой преступления», «Особенности и риски подросткового возраста», «Психологические аспекты формирования зависимостей».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Проведение заседания Совета профилактики.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/>
            </w:pPr>
            <w:r>
              <w:rPr/>
              <w:t>Участие в районном родительском собрании.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>
                <w:shd w:fill="FFFFFF" w:val="clear"/>
              </w:rPr>
            </w:pPr>
            <w:r>
              <w:rPr/>
              <w:t>Сдача базы данных по скрытому отсеву и трудным семьям.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бота по составлению психологических характеристик уч-ся из «группы риска», контроль за занятостью уч-ся «группы риска» в дополнительном образовании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Отчет по базе данных «Профилактика правонарушений несовершеннолетних ОУ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Профориентационная работа с учащимися 9 - 11 классов. Организация и проведение встреч с представителями ВУЗов горо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Проведение мероприятий посвященных «Всемирному дню матери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Организация лекции методистов ЦПМСС: «Гражданско-правовая ответственность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 xml:space="preserve">Проведение по мере необходимости рейдов по неблагополучным семьям, семьям уч-ся группы риск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Сдача базы данных по скрытому отсеву и трудным семья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Диагностика уровня агрессивности учащихся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 xml:space="preserve">Анализ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Профилактические беседы совместно с инспектором ОППН о поведении в дни каникул (правопорядок, ПДД, ТБ, охрана здоровья, пожарная безопасность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Проведение заседания Совета профилакт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Организация диагностической и коррекционной работы с учащимися, состоящими на разных формах уче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Сдача базы данных по скрытому отсеву и трудным семьям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Выступление на педагогическом совете «Отчет работы Совета профилакти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Проф. ориентационное исследование в выпускных 9 и 11 класс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Сдача базы данных по скрытому отсеву и трудным семья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Обследование условий жизни опекаемых по мере необходим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Мониторинг родительской общественности по теме «Эффективность образовательной деятельности гимнази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Осуществление индивидуального социально-психолого-педагогического сопровождения детей, по мере необходимости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Доклад инспектора ОППН на общем родительском собрании «Работа с подростками в кризисных ситуациях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Проведение тематических классных часов по профилактике правонаруш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 xml:space="preserve">Мониторинг учащихся на предмет </w:t>
            </w:r>
            <w:r>
              <w:rPr>
                <w:color w:val="000000"/>
              </w:rPr>
              <w:t>диагностики уровня агрессивности подростков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Социометрическое исследование (10 классы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Диагностика уровня агрессивности подростков, состоящих на учете в ОПП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Проф. ориентационное исследование в выпускных 9 и 11 классах. Индивидуальные беседы с учащими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Отчет по базе данных «Профилактика правонарушений несовершеннолетних ОУ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Выступления на родительских собраниях по проблемам асоциального поведения учащихся (6-8 классы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Профилактические беседы совместно с инспектором ОППН о поведении в дни  каникул (правопорядок, ПДД, ТБ, охрана здоровья, пожарная безопасность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Заседание Совета профилактики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ind w:left="328" w:hanging="360"/>
              <w:jc w:val="both"/>
              <w:rPr/>
            </w:pPr>
            <w:r>
              <w:rPr/>
              <w:t>Сдача базы данных по скрытому отсеву и трудным семья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ind w:left="328" w:hanging="360"/>
              <w:jc w:val="both"/>
              <w:rPr/>
            </w:pPr>
            <w:r>
              <w:rPr/>
              <w:t>Проведение мероприятий, посвященных «Всемирному дню здоровь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ind w:left="328" w:hanging="360"/>
              <w:jc w:val="both"/>
              <w:rPr/>
            </w:pPr>
            <w:r>
              <w:rPr/>
              <w:t>Правовая игра-викторина  совместно с инспектором ОППН «Знаете ли вы закон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Содействие в организации летнего оздоровительного отдыха дет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 xml:space="preserve">Анализ работы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и за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Отчет по базе данных «Профилактика правонарушений несовершеннолетних ОУ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Выступление на планерке «Учащиеся, состоящие на учете в ОППН и внутришкольном контроле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Согласование списков учащихся, состоящих на учете в ОПП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Профилактические беседы совместно с инспектором ОППН о поведении в дни  каникул (правопорядок, ПДД, ТБ, охрана здоровья, пожарная безопасность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328" w:hanging="360"/>
              <w:jc w:val="both"/>
              <w:rPr/>
            </w:pPr>
            <w:r>
              <w:rPr/>
              <w:t>Проведение заседание Совета профилак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гимназии № 441 _______________ Н.И.Кулаг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циальный педагог _______________ Е.В. Кудрявц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1:00Z</dcterms:created>
  <dc:creator>Home</dc:creator>
  <dc:description/>
  <cp:keywords/>
  <dc:language>en-US</dc:language>
  <cp:lastModifiedBy>Елена В. Кудрявцева</cp:lastModifiedBy>
  <cp:lastPrinted>2021-08-24T22:55:00Z</cp:lastPrinted>
  <dcterms:modified xsi:type="dcterms:W3CDTF">2021-08-24T19:55:00Z</dcterms:modified>
  <cp:revision>11</cp:revision>
  <dc:subject/>
  <dc:title>ПРИНЯТО</dc:title>
</cp:coreProperties>
</file>