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работы социального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Гимназии № 441 Фрунзе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0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дрявцевой Елены Валенти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циального педагога ГБОУ Гимназии № 441 ведется по плану работы школы на 2020-2021 уч. год. В течение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е социального педагога  школ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вляется обеспечение эффективной системы мер по профилактике безнадзорности и правонарушений несовершеннолетних, социальная защита прав детей, создание благоприятных условий для развития ребенка, установление связей и партнёрских отношений между семьей и шко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достижения положительных результатов в своей деятельности социальный педагог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движение учащихся и выполнение всеобуч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 связи с родителя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социальные проблемы уче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оциальную защиту детей из семей, находящихся в трудной жизненной ситуации: многодетных, опекаемых, потерявших кормильца, неполных, малоимущи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атронаж опекаемых и неблагополучных сем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классных руководителей, выступает на общешкольных и классных родительских собраниях, педсоветах и совещ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обучающихся на конец 2019-2020 учебного года в ГБОУ № 441 – 91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ление и создание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бный год начался с обновления и создания документации на новый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циального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профилактики ГБОУ Гимназии № 4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ГБОУ Гимназии № 441 по профилактике безнадзорности и правонарушений среди несовершеннолетних на 2020-2021 уч.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ГБОУ Гимназии № 441 по формированию здорового образа жизни (профилактике наркомании, алкоголизма и табакокур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ГБОУ Гимназии № 441 по профилактике экстрем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ГБОУ Гимназии № 441 по противодействию проявлениям террор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ГБОУ Гимназии № 441 по профилактике суицидального поведения учащихся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вместной работы ГБОУ Гимназии № 441 и ОДН ОУУП и ПДН отдела полиции на 2020-2021 уч.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вместной работы ГБОУ Гимназии № 441 и ЦППМС Фрунзенского района на 2020 – 2021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работы ГБОУ Гимназии № 441 и отдела Социальной защиты населения  Фрунз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ы и созданы следующие сп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сем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детей, находящих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детей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детей из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работа с многодетными и социально-незащищенными сем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осуществлялся периодический патронаж неблагополучных семей, в которых воспитываются учащиеся школы, составлялись акты обследования жилищно-бытовых и социально-психологических условий проживания несовершеннолетних. Были осуществлены совместные выходы в семьи сотрудников школы и специалистов инспектором ОД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екунами проводились индивидуальные консультации по воспитанию и обучению подопечных, решались вопросы по оказанию какой-либо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всех детей из семей льготных категорий (многодетные, опекаемые и сироты, потеря кормильца) было организовано приобретение льготных проездных и льготное питание в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2020-2021 года осуществлялся контроль посещаемости учеников, выяснялись причины их отсутствия или опоздания, поддерживалась тесная связь с родителями и классными руководителями. С родителями проводилась большая профилактическая работа: беседы, консультации, встречи с педагогами и инспекторами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безнадзорности и правонарушений сред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оциальный педагог проводил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лась тесная связь с родителями, классными руководителями, учителями - предметниками, медицинским работником, психологом, администрацией школы, комиссией по делам несовершеннолетних администрации Фрунзенского района, специалистами ЦПМСС, инспекторами ОДН 7 отдела пол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оциального педагога гимназии по вопросам профилактики правонарушений среди подростков реализовалась согласно плану, утвержденному директором школы. Социальный педагог выполнял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ая и аналитическая – формировал банк данных «трудных» подростков и учащихся из неблагополучных семей, учет динамики успеваемости и посещаемости учеников, анализ занятост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-педагогическая помощь и поддержка в работе классных руководителей и учителей-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рекционно-индивидуальная работа с детьми вшк с целью усиления позитивных влияний социа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циально-профилактическая -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профилактической работы социального педагога и всего педагогического коллектива школы в течение 2019-2020 уч. года выявилис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8"/>
        <w:gridCol w:w="1374"/>
        <w:gridCol w:w="992"/>
        <w:gridCol w:w="5103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Д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мотренных детей и семей </w:t>
              <w:br/>
              <w:t>на КДНиЗП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 за уч.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за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сем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сем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классными руководителями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велась работа с классными руководителями, предлагалась тематика классных часов, проводились беседы, даны необходимые рекомендации в проведении воспитательный мероприятий и предупреждению конфликтных ситуаций в классе и с другими работниками школы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были проведены консультации по вопросам опеки и попечительства, по вопросам получения материальной помощи, по вопросам успеваемости и поведения учащихся в школе, организации досуга несовершеннолетних, организации летнего досуга, трудоустройства несовершеннолетних в летний период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ащимися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с учащимися проводилась профилактическая работа по наркомании, курению, алкоголизму, экстремизму и терроризму, правонарушениям. Под руководством зам. директора по ВР и социального педагога проводились встречи с инспектором ПДН. Классные руководители по рекомендациям проводили беседы в классах по вопросам здорового образа жизни. Среди учеников проводились также опросы и анкетирования. Выявляли уровень агрессии среди детей, уровень школьной мотивации. По результатам анкетирования и опросов классным руководителям давались рекомендации, проводились беседы, посещения на дому, вызовы родителей в школу,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едагогическое сопровождени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2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ступление перед педагогическим коллект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5"/>
        <w:gridCol w:w="4407"/>
        <w:gridCol w:w="33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.20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адаптации первоклассников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я онлай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20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чины тревожности и способы работы с тревожными детьм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я онлай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.20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моциональное выгорание учителей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нг онлай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обучения детей 5-х классов по итогу адаптации обучающихс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лайн конференц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развития чувства коллективизма среди обучающихся в ОУ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лайн окнферен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ступление перед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2"/>
        <w:gridCol w:w="4479"/>
        <w:gridCol w:w="33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Совета по профилактике ГБОУ №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я за отчетный период дистанционно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20 1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сихолого-педагогические основы проявления агрессии у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филактика экстремизма в подростково-молодеж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ава и обязанности родителей, законных представ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частие в несанкционированных митин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зопасность в интер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 «Возрастные особенности дете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ступление на районных, город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7"/>
        <w:gridCol w:w="4337"/>
        <w:gridCol w:w="33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частие, выступление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марафон «Семья – территория здорового образа жизни» номинация «видеоролик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идеоролика учащиеся 6-7 классов (участие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марафон «Семья – территория здорового образа жизни» номинация «виктори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плаката, учащиеся 6-7 классов,  участие  в районном конкурс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марафон «Семья – территория здорового образа жизни» номинация «конкурс капитано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идеоролика учащиеся 6-7 классов (участие, дистанцион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В школе проводилась работа по коррекции поведения несовершеннолетних, снижению риска совершения правонарушений, повышения уровня правового воспита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ведение групповых профилактических мероприятий, в т.ч.  бесед, лекций  (приглашены инспектор ОДН, психологи, прокуроры 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2"/>
        <w:gridCol w:w="5842"/>
      </w:tblGrid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-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упление инспектора ОД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«Профилактика наркомании, табакокурения, потребления алкогольных напитк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упление специалиста ЦПМ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ебования законодательства о порядке проведения шествий, митингов и демонстраций, отвественность за его наруше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.20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специалиста наркологической больницы «Профилактика психотропных веществ» Корчмина Антонина Владимировна (видеоконференция)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.20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специалиста Молодежной консультации, передвижная выставка «Профилактика заболеваний , передающихся половым путем. ВИЧ. Гепатит С» Специалист центра ЦППМС</w:t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ено заседаний Советов Профилактики    -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 педагогическая деятельность по категориям социа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: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на контроле -                            учащихся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нутришкольном -                       3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учете в ОДН         -                      0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остановки на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запущенность    -            0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равные проступки -            3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спеваемость  -                                0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ски уроков без уважительной причины-   0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ы на заседаниях КДН и ЗП пробл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й                                           -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хся                                            - 3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Лишены родительских прав :           0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щита прав учащихся на суде:       0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формлено опекунство: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одители восстановлены в правах   0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ещение по месту ж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х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нспектором ОДН -         1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классным руководителем -                   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неблагополучных сем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-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 -      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-       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неблагополучных семей -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сультативная помощь по организации летнего отдыха уч-ся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ей льготной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хся:1-9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трудоустройству: 8-11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правление на сопровождение в ЦПМСС: -    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прос организации  по работе с учащимся или  сем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ДН -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защиты -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а опеки и попечительства -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ДН: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прос ОУ по работе с учащимся и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ОДН  -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ую  защиту -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 опеки и попечительства -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ДН -                   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контингент учащихся ОУ на 01.06.2020 г. составляет 921 человек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их на контроле в ПДН ОМВД -        0 ч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их на внутришкольном контроле –  3 ч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в трудной жизненной ситуации –  0 сем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из опекаемых семей -  5 ч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-инвалидов - 2  че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многодетных семей  - 242 че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малообеспеченных семей  -  125 чел</w:t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профилактике безнадзорности, беспризорности, правонарушений</w:t>
      </w:r>
    </w:p>
    <w:p>
      <w:pPr>
        <w:pStyle w:val="31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чете в ОДН и на внутришкольном контроле  состояли учащиеся по причинам  неуспеваемости, пропускам занятий  по неуважительной причине, за дисциплинарные нарушения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направлении проводился комплекс мер по выявлению и сокращению пропусков уроков: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одавались сведения о пропущенных уроках по неуважительной причине. 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беседы с учащимся, не посещающим занятия специалистами школьной службы сопровождения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лись к работе  инспектора ОДН Фрунзенского района, специалисты ЦПМСС Фрунзенского района, специалисты «Контакт» . </w:t>
      </w:r>
    </w:p>
    <w:p>
      <w:pPr>
        <w:pStyle w:val="3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енной формой по профилактике безнадзорности и правонарушений являлись Советы по профилактике, которые проводились  регулярно (систематически, по каждой ситуации с учащимся). </w:t>
      </w:r>
    </w:p>
    <w:p>
      <w:pPr>
        <w:pStyle w:val="31"/>
        <w:tabs>
          <w:tab w:val="clear" w:pos="708"/>
          <w:tab w:val="left" w:pos="4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чащихся, состоящих на контр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етских домов -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и к занятиям в течение учебного года - 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аходятся в розыске -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 -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условно; 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ы из ОУ (мера дисциплинарного взыскания) -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ы, не получив общего образования -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в вечерние (сменные) общеобразовательные школы -</w:t>
      </w:r>
      <w:r>
        <w:rPr>
          <w:rFonts w:cs="Times New Roman" w:ascii="Times New Roman" w:hAnsi="Times New Roman"/>
          <w:b/>
          <w:sz w:val="24"/>
          <w:szCs w:val="24"/>
        </w:rPr>
        <w:t xml:space="preserve">  0</w:t>
      </w:r>
    </w:p>
    <w:p>
      <w:pPr>
        <w:pStyle w:val="Normal"/>
        <w:ind w:left="-540"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щемуся ВШК в течение учебного  была  организована досуговая деятельность: Запланирована летняя занятость и оздоровление:</w:t>
      </w:r>
    </w:p>
    <w:p>
      <w:pPr>
        <w:pStyle w:val="Normal"/>
        <w:spacing w:lineRule="auto" w:line="240" w:before="0" w:after="0"/>
        <w:ind w:left="-540"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летние загородные оздоровительные и санаторно-оздоровительные лагеря – 1 ч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летнего отдыха законными представителями– 2 чел.</w:t>
      </w:r>
    </w:p>
    <w:p>
      <w:pPr>
        <w:pStyle w:val="Normal"/>
        <w:ind w:left="-540" w:right="2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е того, количество несовершеннолетних, обучающихся в общеобразовательном учреждении: </w:t>
      </w:r>
    </w:p>
    <w:p>
      <w:pPr>
        <w:pStyle w:val="Normal"/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ждённых к мерам наказания, не связанным с лишением свободы - нет</w:t>
      </w:r>
    </w:p>
    <w:p>
      <w:pPr>
        <w:pStyle w:val="Normal"/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вшихся из специальных учебно-воспитательных учреждений закрытого типа -  нет</w:t>
      </w:r>
    </w:p>
    <w:p>
      <w:pPr>
        <w:pStyle w:val="Normal"/>
        <w:spacing w:lineRule="auto" w:line="240" w:before="0" w:after="0"/>
        <w:ind w:left="-540"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вшихся из воспитательных колоний - нет</w:t>
      </w:r>
    </w:p>
    <w:p>
      <w:pPr>
        <w:pStyle w:val="Normal"/>
        <w:spacing w:lineRule="auto" w:line="240" w:before="0" w:after="0"/>
        <w:ind w:left="-540" w:right="-5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ящихся к категории «безнадзорные» - нет</w:t>
      </w:r>
    </w:p>
    <w:p>
      <w:pPr>
        <w:pStyle w:val="Normal"/>
        <w:spacing w:lineRule="auto" w:line="240" w:before="0" w:after="0"/>
        <w:ind w:left="-540" w:right="-5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ящихся к категории «беспризорные» - нет</w:t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социально-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социального педагога есть подборка журналов  и учебных пособий по темам: «Социальная педагогика», «Психология», «Воспитание и обучение»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уголок социального педагога «Я имею право!»  в холле школы по нормативно-правовой тематик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овершенствовались знания, методическая литература дополнялась новыми пособиями и информацией с Интернет сайтов. С каждым годом пополняется база вспомогательного материала: анкеты, тесты, разработки воспитательных мероприятий и т.д. По ходу работы приходится сталкиваться с вопросами юридического характера (опека и попечительство), с изменениями в законопроектах были ознакомлены родители и классные руководители. Банк данных пополняется справками о проведенных мероприятиях, социальными паспортами классов и школы, ведутся протоколы бесед и консультаций с учащимися, их родителями, педагогам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е взаимодействие социа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6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с уча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лассные часы в 6-11-х классах на тему: «Профилактика употребления психотропных средств»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седы с привлечением участкового полиции ОМВД России по Фрунзенскому району СПб) в 6-11-х классах на тему: «Уголовная ответственность несовершеннолетних за участие в несанкционированных митингах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Беседы с привлечением специалиста ЦПМСС Фрунзенского района СПб    в 7-9-х классах на тему: «Уголовная ответственность несовершеннолетних»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Лекции на темы: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филактика наркомании, табакокурения, потребления алкогольных напитков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Требования законодательства о порядке проведения шествий, митингов и демонстраций, отвественность за его нарушение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езопасность дорожного движения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дительское собрание с привлечением инспектора ОДН ОУУП и ПДН ОМВД России по Фрунзенскому району СПб   с выступлением на тему: «Права и обязанности родителей. Комендантский час» - 5-1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дительское собрание в 9 классе: «Обязанности родителей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кция: «Всемирный день телефона доверия» - 1-11к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одительское собрание с привлечением сотрудников ЦПМСС с лекцией на тему: «Ответственность за участие в несанкционированных митингах, собраниях, шествиях». 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влияние на состояние правонарушений оказывают как субъективные, так и объективные причины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16" w:before="120" w:after="120"/>
        <w:ind w:left="4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ряда классных руководителей не всегда проявляется инициатива по взаимодействию с Советом профилактики по принятию мер к обучающимися, имеющим пропуски уроков без уважительной причины и неуспеваемостью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ых результатов по состоянию правонарушений необходимо учесть следующее:</w:t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1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ным руководителям своевременно, на раннем этапе, выявлять обучающихся, склонных к правонарушениям, глубже изучать особенности подростков, влияние семьи, социума, использовать в полной мере имеющиеся в школе возможности. Необходимо проводить раннюю коррекцию поведения обучающихся, прогнозировать результаты, своевременно принимать надлежащие меры, проявлять инициативу во взаимодействии с Советом профилактики, эффективнее использовать ресурсы школы, родительскую общественность.</w:t>
      </w:r>
    </w:p>
    <w:p>
      <w:pPr>
        <w:pStyle w:val="Normal"/>
        <w:spacing w:lineRule="auto" w:line="21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ным руководителям 1 классов более детально изучать социальные условия первоклассников, пригласить на первое родительское собрание специалистов для разъяснения ответственности родителей за воспитание и обучения ребят.</w:t>
      </w:r>
    </w:p>
    <w:p>
      <w:pPr>
        <w:pStyle w:val="Normal"/>
        <w:spacing w:lineRule="auto" w:line="21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ереходе обучающихся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соблюдать преемственность, представлять новым     классным руководителям исчерпывающие характеристики обучающихся, их семей, анализ работы с соответствующими выводами.</w:t>
      </w:r>
    </w:p>
    <w:p>
      <w:pPr>
        <w:pStyle w:val="Normal"/>
        <w:spacing w:lineRule="auto" w:line="240" w:before="0" w:after="0"/>
        <w:ind w:firstLine="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 работы на 2021– 2022 уч. год:</w:t>
      </w:r>
    </w:p>
    <w:p>
      <w:pPr>
        <w:pStyle w:val="Normal"/>
        <w:spacing w:lineRule="auto" w:line="240" w:before="0" w:after="0"/>
        <w:ind w:firstLine="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существление мероприятий по социальной защите детей,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изация профилактической, социально значимой деятельности несовершеннолетних в образовательном учреждении, ф</w:t>
      </w:r>
      <w:r>
        <w:rPr>
          <w:rFonts w:eastAsia="Times New Roman" w:cs="Times New Roman" w:ascii="Times New Roman" w:hAnsi="Times New Roman"/>
          <w:sz w:val="24"/>
          <w:szCs w:val="24"/>
        </w:rPr>
        <w:t>ормирование законопослушного поведения обучающихся и развитие правовых знаний и правовой культуры школьников, законопослушного поведения и гражданской ответственности, а также развитие правового самопознания и оптимизация познавательной деятельности, профилактика безнадзорности, правонарушений и преступлений школьников, воспитание основ безопасности.</w:t>
      </w:r>
    </w:p>
    <w:p>
      <w:pPr>
        <w:pStyle w:val="Normal"/>
        <w:spacing w:lineRule="auto" w:line="240" w:before="0" w:after="0"/>
        <w:ind w:firstLine="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ind w:left="284" w:right="-63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адекватного представления о здоровом образе жизни.</w:t>
      </w:r>
    </w:p>
    <w:p>
      <w:pPr>
        <w:pStyle w:val="Normal"/>
        <w:numPr>
          <w:ilvl w:val="0"/>
          <w:numId w:val="2"/>
        </w:numPr>
        <w:spacing w:before="0" w:after="0"/>
        <w:ind w:left="284" w:right="-63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- педагогическое сопровождение учащихся, состоящих на профилактическом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комплекса профилактических мер для физического, психического и интеллектуального развития учащихся и их родителей (законных представителей) через их социализ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или иной помощи учащимся, родителям, классным руководителям по ликвидации кризисных ситу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9" w:hanging="117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oudyHandtooled BT;Courier New" w:hAnsi="GoudyHandtooled BT;Courier New" w:cs="GoudyHandtooled BT;Courier New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2:00Z</dcterms:created>
  <dc:creator>Надежда</dc:creator>
  <dc:description/>
  <cp:keywords/>
  <dc:language>en-US</dc:language>
  <cp:lastModifiedBy>Елена В. Кудрявцева</cp:lastModifiedBy>
  <cp:lastPrinted>2021-06-21T22:50:00Z</cp:lastPrinted>
  <dcterms:modified xsi:type="dcterms:W3CDTF">2021-06-21T19:56:00Z</dcterms:modified>
  <cp:revision>10</cp:revision>
  <dc:subject/>
  <dc:title/>
</cp:coreProperties>
</file>