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/>
        <w:ind w:left="1840" w:hanging="0"/>
        <w:rPr/>
      </w:pPr>
      <w:bookmarkStart w:id="0" w:name="bookmark0"/>
      <w:r>
        <w:rPr/>
        <w:t>Социальный паспорт образовательного учреждения</w:t>
      </w:r>
      <w:bookmarkEnd w:id="0"/>
    </w:p>
    <w:p>
      <w:pPr>
        <w:pStyle w:val="11"/>
        <w:keepNext w:val="true"/>
        <w:keepLines/>
        <w:shd w:fill="auto" w:val="clear"/>
        <w:spacing w:lineRule="exact" w:line="280"/>
        <w:ind w:left="1840" w:hanging="0"/>
        <w:rPr/>
      </w:pPr>
      <w:r>
        <w:rPr/>
        <w:t>ГБОУ  Гимназии 441</w:t>
      </w:r>
    </w:p>
    <w:p>
      <w:pPr>
        <w:pStyle w:val="11"/>
        <w:keepNext w:val="true"/>
        <w:keepLines/>
        <w:shd w:fill="auto" w:val="clear"/>
        <w:spacing w:lineRule="exact" w:line="280"/>
        <w:ind w:left="1840" w:hanging="0"/>
        <w:rPr/>
      </w:pPr>
      <w:r>
        <w:rPr/>
        <w:t>Фрунзенского района</w:t>
      </w:r>
    </w:p>
    <w:p>
      <w:pPr>
        <w:pStyle w:val="11"/>
        <w:keepNext w:val="true"/>
        <w:keepLines/>
        <w:shd w:fill="auto" w:val="clear"/>
        <w:spacing w:lineRule="exact" w:line="280"/>
        <w:ind w:left="1840" w:hanging="0"/>
        <w:rPr>
          <w:lang w:val="en-US"/>
        </w:rPr>
      </w:pPr>
      <w:r>
        <w:rPr>
          <w:lang w:val="en-US"/>
        </w:rPr>
      </w:r>
    </w:p>
    <w:p>
      <w:pPr>
        <w:pStyle w:val="11"/>
        <w:keepNext w:val="true"/>
        <w:keepLines/>
        <w:shd w:fill="auto" w:val="clear"/>
        <w:spacing w:lineRule="exact" w:line="280"/>
        <w:ind w:left="1840" w:hanging="0"/>
        <w:rPr>
          <w:lang w:val="en-US"/>
        </w:rPr>
      </w:pPr>
      <w:r>
        <w:rPr>
          <w:lang w:val="en-U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6859"/>
        <w:gridCol w:w="2031"/>
      </w:tblGrid>
      <w:tr>
        <w:trPr>
          <w:trHeight w:val="56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jc w:val="both"/>
              <w:rPr>
                <w:rStyle w:val="2115pt"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2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Раздел 1. Общее количество обучающих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rPr>
                <w:rStyle w:val="2115pt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Информация</w:t>
            </w:r>
          </w:p>
        </w:tc>
      </w:tr>
      <w:tr>
        <w:trPr>
          <w:trHeight w:val="65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12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№</w:t>
            </w:r>
            <w:r>
              <w:rPr>
                <w:rStyle w:val="2115pt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5pt"/>
                <w:sz w:val="24"/>
                <w:szCs w:val="24"/>
              </w:rPr>
              <w:t>п.п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jc w:val="both"/>
              <w:rPr>
                <w:rStyle w:val="2115pt1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shd w:fill="auto" w:val="clear"/>
              <w:spacing w:lineRule="exact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15pt1"/>
                <w:b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right="2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2115pt"/>
                <w:b w:val="false"/>
                <w:sz w:val="24"/>
                <w:szCs w:val="24"/>
                <w:lang w:val="en-US" w:eastAsia="en-US" w:bidi="en-US"/>
              </w:rPr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Из них: девоч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8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мальчи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Количество обучающихся в начальной школ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Количество обучающихся в основной школ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Количество обучающихся в старшей школ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566" w:hRule="exact"/>
        </w:trPr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Раздел 2. Обучающиеся, требующие особого педагогического вним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2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 - инвали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2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 с ОВ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2.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 на дому (по мед. показаниям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2.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, оставленные на повторный курс обуч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2.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, не имеющие гражданства Р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2.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, не имеющие постоянной регистрации в Санкт-Петербург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288" w:hRule="exact"/>
        </w:trPr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Раздел 3. Обучающиеся, испытывающие трудности в общен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3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Со сверстник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3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С родителя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3.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С педагог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1" w:hRule="exact"/>
        </w:trPr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Раздел 4. Обучающиеся, состоящие на внутришкольном контрол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/>
              <w:ind w:left="200" w:hanging="0"/>
              <w:rPr>
                <w:rStyle w:val="2115pt1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21"/>
              <w:shd w:fill="auto" w:val="clear"/>
              <w:spacing w:lineRule="exact" w:line="230"/>
              <w:ind w:left="20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4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, не посещающие или систематические пропускающие учебные занятия без уважительных причин (2 недели подряд или по совокупности 2 недели в течение 1 месяц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0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4.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, имеющие проблемы в обучении (неуспевающие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0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4.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, грубо или неоднократно нарушившие Устав образовательной организации и Правила п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3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0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4.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, причисляющие себя к неформальным объединениям и организациям антиобщественной направлен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0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4.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 с проявлениями отклоняющегося поведения: склонны к агрессивности, жесток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0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4.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, имеющие предрасположенность к суицидальному поведению (суицидальные попытк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0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4.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, состоящие на профилактическом учете в ОУУПи ПДН УМВД России по Фрунзенскому району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Раздел 5. Обучающиеся, которые рассматривались на КДН и ЗП, но не поставлены на учет в ОУУП и ПДН УМВД России по Фрунзенскому району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5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0" w:hRule="exact"/>
        </w:trPr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Раздел 6. Обучающиеся, нуждающиеся в социально-педагогическом и психологическом сопровождении/ профилактической работ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24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6.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, находящиеся в социально опасном положении (признан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"/>
        <w:gridCol w:w="6773"/>
        <w:gridCol w:w="2107"/>
      </w:tblGrid>
      <w:tr>
        <w:trPr>
          <w:trHeight w:val="59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6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, находящиеся в трудной жизненной ситуации (признан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6.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, состоящие на учете в ОУУПи ПДН УМВД России по Фрунзенскому району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6.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, склонные к курению (сигареты, электронные сигарет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2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6.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, употребляющие спиртосодержащие напитки (если состояние алкогольного опьянения было зафиксировано медицинским работником и/или сотрудниками правоохранительных органов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6.6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, нуждающиеся в консультациях педагога- психол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6.7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, нуждающиеся в консультациях социального педаг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8" w:hRule="exact"/>
        </w:trPr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Раздел 7. Группы детей по социальному положению в семь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6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7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, родители которых инвалиды (по информации/документам родителе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26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7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 из многодетных семей (по документам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</w:tr>
      <w:tr>
        <w:trPr>
          <w:trHeight w:val="29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26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7.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пекаемые обучающиеся (по документам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6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7.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Дети из неполных семей вследствие потери кормильца (по документам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26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7.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 из семей мигрантов (по документам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26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7.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Дети из неблагополучных сем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6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7.7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 (безнадзорные), родители которых уклоняются от воспит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6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7.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Беспризорные обучающиеся (не имеют постоянного места жительств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6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7.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Обучающиеся из социозащитных учреждений (д/дома, приюты и т.п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exact"/>
        </w:trPr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Раздел 8. Семьи, состоящие на внутришкольном контрол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26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8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Семьи, имеющие детей, находящихся в социально опасном положении (безнадзорность или беспризорность);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26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8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Семьи, признанные на заседании КДН и ЗП находящимися в социально опасном положен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6" w:hRule="exact"/>
        </w:trPr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jc w:val="right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Раздел 9. Семьи, имеющие социальные проблемы (по социальному положению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20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9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Семьи, в которых установлен факт жестокого обращения по отношению к детям (по согласованию с опекой, КДН и ЗП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20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9.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60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Семьи, состоящие на учете в ОУУПи ПДН УМВД России по Фрунзенскому району</w:t>
            </w:r>
          </w:p>
          <w:p>
            <w:pPr>
              <w:pStyle w:val="21"/>
              <w:shd w:fill="auto" w:val="clear"/>
              <w:spacing w:lineRule="exact" w:line="230" w:before="60" w:after="0"/>
              <w:jc w:val="center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району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0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9.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Семьи, где родители (родитель) злоупотребляет алкоголем (по данным ООиП и ОУУП и ПДН УМВД России по Фрунзенскому району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0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9.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Семьи, состоящие на контроле в отделе опеки и попечитель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0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9.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Семьи, где родители ненадлежащим образом исполняют свои обязанности (5.35 КоАП РФ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6" w:hRule="exact"/>
        </w:trPr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Раздел 10. Обучающиеся, занятые в дополнительном образован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24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10.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Занимаются кружках, секциях в О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240" w:hanging="0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10.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rStyle w:val="2115pt1"/>
                <w:sz w:val="24"/>
                <w:szCs w:val="24"/>
              </w:rPr>
              <w:t>Занимаются кружках, секциях вне О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Д</w:t>
      </w:r>
    </w:p>
    <w:sectPr>
      <w:type w:val="nextPage"/>
      <w:pgSz w:w="11906" w:h="16838"/>
      <w:pgMar w:left="1610" w:right="658" w:gutter="0" w:header="0" w:top="1085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7:00Z</dcterms:created>
  <dc:creator>K-1</dc:creator>
  <dc:description/>
  <dc:language>en-US</dc:language>
  <cp:lastModifiedBy>Елена В. Кудрявцева</cp:lastModifiedBy>
  <cp:lastPrinted>2020-10-01T14:50:00Z</cp:lastPrinted>
  <dcterms:modified xsi:type="dcterms:W3CDTF">2021-09-22T09:17:00Z</dcterms:modified>
  <cp:revision>2</cp:revision>
  <dc:subject/>
  <dc:title/>
</cp:coreProperties>
</file>