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/>
              <w:t>на педагогическом совете №1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/>
              <w:t>от «_____» августа 2022 г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БОУ гимназии № 441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рунзенского района СПб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 Н.И.Кулагина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_» августа 202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вета профилактики правонарушений несовершеннолетних учащихся на 2022 – 202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зучение (совместно с МО классных руководителей) законодательства РФ и Конвенции ООН «О правах ребенка», нормативных документов районной, городской администрации, касающихся профилактики правонарушений несовершеннолетних учащихся. Изучение новых документ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ставление плана работы Совета профилактики совместно с инспектором ОППН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оведение членами СП совместно с инспектором ОППН бесед с учащимися о правилах поведения в школе и за ее пределами, о безопасном поведении на массовых мероприятиях и охране жизни, о правовых аспектах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ивлечение учащихся «группы риска» к посещению кружков и секций гимназии и район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ыступление членов СП на родительских собраниях с целью ознакомления родителей с целями и задачами Совета профилактики и планом работы Совет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истематизирование материала и уточнение картотеки детей и семей «группы риска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сещение на дому учащихся «группы риска» по мере необходимост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Заседание Совета №1 по теме «Создание системы и организация работы по профилактике правонарушений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Индивидуальная работа с учащимися. Контроль за посещаемостью учебных и дополнительных занятий учащихся «группы риска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ндивидуальная работа с учащимися «группы риска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онтроль за посещаемостью учебных и дополнительных занятий учащихся «группы риска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ведение контроля за выполнением решений Совета профилактик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Беседы с учащимися «группы риска» о их занятости во внеурочное время, об успеваемости и посещаемост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бота по выбору маршрута обучения учащихся «группы риска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седание Совета №2 по теме «Мониторинг состояния проблемы правонарушений несовершеннолетних учащихся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дение профилактических бесед членами Совета на классных часах о вреде курения, о правах и обязанностях школьник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рганизация индивидуальной помощи неуспевающим учащимс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сещение уроков с целью ознакомления с поведением и успеваемостью учащихся «группы риска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ониторинг по теме «Жестокое обращение в среде несовершеннолетних». Выступление на педагогическом совете «Профилактика жестокости среди несовершеннолетних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дивидуальная работа с учащимис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за посещаемостью учебных, дополнительных и экскурсионных занятий учащимися «группы риска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Доклад инспектора ОППН на общем родительском собрании «работа с подростками в кризисных ситуациях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овместное заседание Совета по профилактике и МО классных руководителей по проблеме предотвращения грубых нарушений дисциплины в гимназии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иагностика уровня агрессивности подростков, состоящих на учете в ОППН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ступление членов СП на родительских собраниях по проблемам асоциального поведения (6 – 8 классы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седание Совета №3 по теме «Ответственность за нарушение устава гимназии и других противоправных действиях несовершеннолетних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оведение профилактических бесед членами Совета на классных часах об ответственности несовершеннолетних за участие в несанкционированных митингах и шествиях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вместные рейды инспектора ОДН с представителями СП и классными руководителями семей детей «группы риска» (по мере необходимости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ведение членами СП индивидуальных бесед профилактического характер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Анализ работы за текущий год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мощь в профессиональном устройстве учащихся «группы риска», получающих диплом об основном образовани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Индивидуальная работа с учащимис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Заседание Совета №4 по теме «Анализ работы по профилактике правонарушений и планирование дальнейшей деятельност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 гимназии       _______________ Н.И.Кулаг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циальный педагог _______________ Е.В. Кудрявце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29:00Z</dcterms:created>
  <dc:creator>Home</dc:creator>
  <dc:description/>
  <cp:keywords/>
  <dc:language>en-US</dc:language>
  <cp:lastModifiedBy>Елена В. Кудрявцева</cp:lastModifiedBy>
  <cp:lastPrinted>2022-08-23T19:28:00Z</cp:lastPrinted>
  <dcterms:modified xsi:type="dcterms:W3CDTF">2022-08-23T16:29:00Z</dcterms:modified>
  <cp:revision>10</cp:revision>
  <dc:subject/>
  <dc:title>ПРИНЯТО</dc:title>
</cp:coreProperties>
</file>