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2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суицида, жестокого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ые ценности – основа воспитания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социального портрета гимназ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плана совместной работы с инспектором ОППН 7 отдела полиции. Взаимодействие с муниципальными образованиями района в реализации программы по профилактике суици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седы совместно с инспектором ОППН о безопасном поведении и охране жизн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, как «ценность человеческой жизни», «цели и смысл жизни», а также индивидуальных приемов психологической защиты в сложных ситуациях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ведение до сведения учащихся и их родителей информации о работе телефонов доверия, служб, способных оказать помощь в сложной ситуац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упление на педсовете «Категории детей, входящих в «группу риска» и правила постановки их на внутришкольный учет.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районном родительском собран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оянная консультативная помощь семьям и подросткам в целях предупреждения у школьников нервно-психических расстройств.</w:t>
            </w:r>
            <w:r>
              <w:rPr>
                <w:rFonts w:cs="Arial" w:ascii="inherit;Times New Roman" w:hAnsi="inherit;Times New Roman"/>
                <w:color w:val="000000"/>
              </w:rPr>
              <w:t xml:space="preserve"> Оказание помощи семьям, находящимся в социально опасном положении, трудной жизненной ситуации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учет детей, семей, находящихся в социально опасном положении, трудной жизненной ситуац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ндивидуальной работы с учащимися из проблемных семе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лекции методистами ЦПМСС: «Как пройти испытание ЕГЭ» для уч-ся 11-х классо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по мере необходимости рейдов по неблагополучным семьям, семьям уч-ся группы риск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вление семей, в которых практикуется жестокое обращение с детьми. Информирование КДН, ИДН, отдел опеки и попечительства о выявленных случаях дискриминации, физического и психического насилия, оскорбления, грубого обращения с несовершеннолетним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родительских собраний по тематике: «Семейные конфликты и способы их разрешения», «Работа с подростками в кризисных ситуациях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улирование взаимоотношений и конфликтных ситуаций среди школьников. Пересечение всех случаев (школьных) отношений с привлечением, при необходимости, работников КД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     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1:00Z</dcterms:created>
  <dc:creator>Home</dc:creator>
  <dc:description/>
  <cp:keywords/>
  <dc:language>en-US</dc:language>
  <cp:lastModifiedBy>Елена В. Кудрявцева</cp:lastModifiedBy>
  <cp:lastPrinted>2022-08-23T19:10:00Z</cp:lastPrinted>
  <dcterms:modified xsi:type="dcterms:W3CDTF">2022-08-23T16:11:00Z</dcterms:modified>
  <cp:revision>10</cp:revision>
  <dc:subject/>
  <dc:title>ПРИНЯТО</dc:title>
</cp:coreProperties>
</file>