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№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от «_____» августа 2023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БОУ гимназии № 44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рунзенского района СПб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 Н.И.Кулагин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августа 202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ческой работе по предупреждению экстремистских проявлений в подростковой сре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Цель</w:t>
      </w:r>
      <w:r>
        <w:rPr/>
        <w:t xml:space="preserve"> - обеспечение безопасности всех участником образовательного процесса, выработка мер по предупреждению и профилактике экстремисткой деятельности.</w:t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1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Беседы совместно с инспектором ОППН о правилах поведения в школе и за её пределами, о безопасном поведении и охране жизни, о терроризме и экстремизме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Доклад инспектора ОППН на общем родительском комитете «Работа с подростками в кризисных ситуациях»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Работа с педагогическим коллективом по поведению в чрезвычайной ситуации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и помощь в организации учебных тренировок по эвакуации учащихся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«Что такое экстремизм?» 8-11 классы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3 сентября «Всероссийский день солидарности в борьбе с терроризмом» (5-11 классы)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Проведение мероприятий, приуроченных к следующим датам: день памяти  трагедии Беслана, День памяти жертв политических репрессий, День народного единства, Международный день толерантности и т.д.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Родительское собрание, 12.09.2023, ознакомление с нормативноправовой базой в части противодействия идеологии терроризма и экстремизма: - Федеральный закон от 06.03.2006 № 35-ФЗ «0 противодействии терроризму»; - Федеральный Закон № 114-ФЗ от 25.07.2002 года «0 противодействии экстремистской деятельности»; - Федеральный закон от 19.06.2004 № 54-ФЗ «0 собраниях, митингах, демонстрациях, шествиях и пикетированиях»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  <w:p>
            <w:pPr>
              <w:pStyle w:val="Normal"/>
              <w:numPr>
                <w:ilvl w:val="0"/>
                <w:numId w:val="1"/>
              </w:numPr>
              <w:ind w:left="328" w:hanging="360"/>
              <w:jc w:val="both"/>
              <w:rPr/>
            </w:pPr>
            <w:r>
              <w:rPr/>
              <w:t>Всероссийский тематический урок подготовки детей к действиям в условиях экстремальных и опасных ситуациях «Самый большой урок в мире» (1-11 классы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 xml:space="preserve">Профилактические беседы, классные часы по тематике </w:t>
            </w:r>
            <w:r>
              <w:rPr>
                <w:color w:val="000000"/>
                <w:shd w:fill="FFFFFF" w:val="clear"/>
              </w:rPr>
              <w:t>«Поведение в различных чрезвычайных ситуациях»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Участие родительской общественности в районном родительском собрании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Лекция и консультации по теме «Принципы обучения и воспитания учащихся в духе терпимости. Ключевые термины и определения. Формы проявления нетерпимости» для учащихся 9-11 классов.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Участие в конкурсах: «Культурной столице – культуру мира».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Выпуск бюллетеня ко дню пожилого человека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Всероссийский урок безопасности школьников в сети Интернет (1-11 классы)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Классные часы в рамках Дня ГО ЧС. «Действия населения по сигналу «Внимание всем» и по сигналу о срочной эвакуации»; Виды террористических актов, экстремизм и его последствия (1-11 классы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Проведение мероприятия, посвященного «Всемирному дню матери». Организация и помощь в проведении классных праздников «Мама и её семья».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16 ноября «Всемирный день толерантности»</w:t>
            </w:r>
          </w:p>
          <w:p>
            <w:pPr>
              <w:pStyle w:val="Normal"/>
              <w:ind w:left="328" w:hanging="0"/>
              <w:jc w:val="both"/>
              <w:rPr/>
            </w:pPr>
            <w:r>
              <w:rPr/>
              <w:t>Проведение классных часов о толерантности и противодействию экстремизму и терроризму: - «Толерантность как образ жизни»; - «Все мы разные, но все мы заслуживаем счастья»; в течение года Классный руководитель - «Толерантность и межнациональные конфликты. Как они связаны?» - «Что значит жить в мире с собой и другими?»; - «Мы против насилия и экстремизма». Лекции инспектора ОППН «Гражданско-правовая ответственность»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с родителями подростков, проявляющих агрессию.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Родительское собрание (родительского комитета Гимназии) «Безопасность в сети Интернет»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Участие в районном празднике для участников фестиваля-конкурса «Культурной столице – культуру мира».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Книжно-иллюстрированная выставка в библиотеке Гимназии «Литература и искусство народов России» (1-4 классы)</w:t>
            </w:r>
          </w:p>
          <w:p>
            <w:pPr>
              <w:pStyle w:val="Normal"/>
              <w:numPr>
                <w:ilvl w:val="0"/>
                <w:numId w:val="4"/>
              </w:numPr>
              <w:ind w:left="328" w:hanging="360"/>
              <w:jc w:val="both"/>
              <w:rPr/>
            </w:pPr>
            <w:r>
              <w:rPr/>
              <w:t>Организация лекций методистами ЦСПСИД «Гражданско-правовая ответственность» для средней и старшей школы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Социометрическое исследование в 5-х классах.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 xml:space="preserve">Профилактические беседы совместно с инспектором ОППН о поведении в дни   каникул и по предупреждению экстремистских проявлений среди учащихся. 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Анкетирование «Проведение свободного времени» (5-8 классы).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Классные часы «Праздничные традиции народов мира».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Беседа «Как не стать жертвой преступления. Правила безопасного поведения в местах массового скопления людей» (1-11 классы)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Конкурс рисунков «Конституция РФ» (1-11 классы)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Классный час «Конституция - основной закон нашей жизни»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8" w:hanging="360"/>
              <w:jc w:val="both"/>
              <w:rPr/>
            </w:pPr>
            <w:r>
              <w:rPr/>
              <w:t>Выступление на пед. совете «Неформальные молодежные организации».</w:t>
            </w:r>
          </w:p>
          <w:p>
            <w:pPr>
              <w:pStyle w:val="Normal"/>
              <w:numPr>
                <w:ilvl w:val="0"/>
                <w:numId w:val="7"/>
              </w:numPr>
              <w:ind w:left="328" w:hanging="360"/>
              <w:jc w:val="both"/>
              <w:rPr/>
            </w:pPr>
            <w:r>
              <w:rPr/>
              <w:t>«Уроки мужества». Встречи с ветеранами Великой Отечественной войны.</w:t>
            </w:r>
          </w:p>
          <w:p>
            <w:pPr>
              <w:pStyle w:val="Normal"/>
              <w:numPr>
                <w:ilvl w:val="0"/>
                <w:numId w:val="7"/>
              </w:numPr>
              <w:ind w:left="328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монстрация видеофильмов, видеороликов по ЧС и выходу из них.</w:t>
            </w:r>
          </w:p>
          <w:p>
            <w:pPr>
              <w:pStyle w:val="Normal"/>
              <w:numPr>
                <w:ilvl w:val="0"/>
                <w:numId w:val="7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8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работа с детьми, проявляющими национализм, экстремизм, склонными к агрессии.</w:t>
            </w:r>
          </w:p>
          <w:p>
            <w:pPr>
              <w:pStyle w:val="Normal"/>
              <w:numPr>
                <w:ilvl w:val="0"/>
                <w:numId w:val="8"/>
              </w:numPr>
              <w:ind w:left="328" w:hanging="360"/>
              <w:jc w:val="both"/>
              <w:rPr/>
            </w:pPr>
            <w:r>
              <w:rPr/>
              <w:t>Проведение фестиваля европейских государств.</w:t>
            </w:r>
          </w:p>
          <w:p>
            <w:pPr>
              <w:pStyle w:val="Normal"/>
              <w:numPr>
                <w:ilvl w:val="0"/>
                <w:numId w:val="8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 xml:space="preserve">Классные часы по данной тематике: </w:t>
            </w:r>
            <w:r>
              <w:rPr>
                <w:color w:val="000000"/>
                <w:shd w:fill="FFFFFF" w:val="clear"/>
              </w:rPr>
              <w:t>«Урок мира – терпимость в многонациональной России»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Диагностика уровня агрессивности подростков, состоящих на учете в ОППН.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Профилактические беседы совместно с инспектором ОППН о поведении в дни   каникул и по предупреждению экстремистских проявлений среди учащихся.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Урок мужества «Горячее сердце» (1-11 классы)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Дистанционный классный час «Международный день борьбы за ликвидацию расовой дискриминации» (6-11 классы)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Диагностика уровня агрессивности подростков, состоящих на учете в ОППН – выступление социального педагога на МО классных руководи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Организация лекции для классных руководителей и сотрудников гимназии «Межличностная терпимость» специалистами ЦСПСИД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  <w:p>
            <w:pPr>
              <w:pStyle w:val="Normal"/>
              <w:numPr>
                <w:ilvl w:val="0"/>
                <w:numId w:val="6"/>
              </w:numPr>
              <w:ind w:left="328" w:hanging="360"/>
              <w:jc w:val="both"/>
              <w:rPr/>
            </w:pPr>
            <w:r>
              <w:rPr/>
              <w:t>Анкетирование обучающихся на знания законодательства о противодействии экстремизму, терроризму, а также публичных мероприятий (7-11 классы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Правовая игра-викторина совместно с инспектором ОППН «Знаю ли я закон»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Дистанционный классный час «Международный день освобождения узников фашистских концлагерей» (7-11 классы)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Проведение мероприятий, посвященных «Всемирному дню культуры»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Родительское собрание (родительского комитета Гимназии) Лекция в рамках месячника медиации: Для 1-6-ых классов – «Способы мирного разрешения конфликтов» Для 7-11-ых классов «Подростковая агрессивность: как вести себя, чтобы не было беды»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Книжно-иллюстрированная выставка «Рилигия мира» (1-11 классы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Содействие в организации летнего оздоровительного отдыха д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Выступление на планерке «Работа с учащимися, состоящими на учете в ОППН и внутришкольном контроле».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Согласование списков учащихся, состоящих на учете в ОППН.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Профилактические беседы совместно с инспектором ОППН о поведении в дни   каникул и по предупреждению экстремистских проявлений среди учащихся.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Праздник рисунка на асфальте «Мир вокруг нас»</w:t>
            </w:r>
          </w:p>
          <w:p>
            <w:pPr>
              <w:pStyle w:val="Normal"/>
              <w:numPr>
                <w:ilvl w:val="0"/>
                <w:numId w:val="5"/>
              </w:numPr>
              <w:ind w:left="328" w:hanging="360"/>
              <w:jc w:val="both"/>
              <w:rPr/>
            </w:pPr>
            <w:r>
              <w:rPr/>
              <w:t>Обновление стендов в вестибюле по антитеррористической безопасности, действиям в чрезвычайных ситуациях и оказанию первой медицинской помощи (номера телефонов вызова экстренных служб и др.) (в течении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и противодействию террористической деятельности с сотрудниками школы, родительской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0"/>
        <w:gridCol w:w="2747"/>
        <w:gridCol w:w="2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дательства РФ по вопросам ответственности за разжигание межнациональной и межконфессиональной розни,  разъяснение сущности терроризма, его общественной опасност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трудники гимназ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работниками школ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храну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пропускного режи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, охранное пред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блюдения за автотранспортом, припаркованном в непосредственной близости у здания школ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, охранное пред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стем сигнализации, видеонаблю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по необходим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мназ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гимназии       _______________ Н.И.Кула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циальный педагог _______________ Е.В. Кудрявц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2:00Z</dcterms:created>
  <dc:creator>Home</dc:creator>
  <dc:description/>
  <cp:keywords/>
  <dc:language>en-US</dc:language>
  <cp:lastModifiedBy>Елена В. Кудрявцева</cp:lastModifiedBy>
  <cp:lastPrinted>2022-08-23T19:17:00Z</cp:lastPrinted>
  <dcterms:modified xsi:type="dcterms:W3CDTF">2023-10-11T07:03:00Z</dcterms:modified>
  <cp:revision>15</cp:revision>
  <dc:subject/>
  <dc:title>ПРИНЯТО</dc:title>
</cp:coreProperties>
</file>