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от «_____» августа 2023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БОУ гимназии № 4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рунзенского района СПб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 Н.И.Кулаг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августа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заболеваний ВИЧ и СПИДа сред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1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Профилактические беседы и классные часы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Распространение агитационных материалов о здоровом образе жизни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Беседы с родителями на родительских собраниях по данной тематике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Подбор материалов, которыми могут воспользоваться классными  руководители по данной тематике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Беседа с учащимися старших классов о вирусе иммунодефицита человека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Оформление стенда по профилактике ВИЧ и СПИДа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Организация лекции сотрудниками наркологического диспансер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28" w:hanging="360"/>
              <w:jc w:val="both"/>
              <w:rPr/>
            </w:pPr>
            <w:r>
              <w:rPr/>
              <w:t>Проведение классных часов по теме «СПИД – это опасно», «Предупрежден, значит вооружен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Проведение круглого стола по теме «СПИД – это…» (9-11 кл.)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Участие в конкурсе видеоролика: «Мы за здоровый образ жизни», посвященный ЗОЖ и активной жизненной позиц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Организация лекции «ВИЧ/СПИД – чума 21 века»» (10-11 кл.)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Мероприятия месячника здоровья «Жизнь, здоровье, красота» Участие в акции, посвященный Всемирному Дню борьбы со СПИДом. (соц реклама, плакаты)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>
                <w:bCs/>
              </w:rPr>
              <w:t>Лекция «Поезд здоровья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Организация лекции с показом видеофильма о СПИДе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Участие в социальном марафоне (согласно маршруту марафона)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Организация бесед «Как оберегать себя и окружающих от заразных болезней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Конкурс творческих работ «День здоровья в нашей семье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Проведение классных часов по теме «Развитие ценностей ЗОЖ учащихся».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Беседы с учащимися и родителями «Профилактика венерологических заболеваний» (10 кл.).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Беседа с врачом «Гигиена девочек» (5-7 кл.).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Проведение классных часов по теме «Что такое зависимость и как ее победить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Беседы на классных часах «Закаливания организма»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Мероприятия Всероссийского Дня здоровья 7.04 (по отдельному плану гимназии)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>(выступления, плакаты, открытые уроки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Беседы с учащимися и родителями «Как укрепить здоровье летом» (1-4 кл.)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Организация лекции методистов ЦППМС «Санкт-Петербургу – здоровое поколе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 № 441 _______________ Н.И.Кула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_______________ Е.В. Кудряв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6:00Z</dcterms:created>
  <dc:creator>Home</dc:creator>
  <dc:description/>
  <cp:keywords/>
  <dc:language>en-US</dc:language>
  <cp:lastModifiedBy>Елена В. Кудрявцева</cp:lastModifiedBy>
  <cp:lastPrinted>2022-08-23T18:57:00Z</cp:lastPrinted>
  <dcterms:modified xsi:type="dcterms:W3CDTF">2023-08-30T08:55:00Z</dcterms:modified>
  <cp:revision>12</cp:revision>
  <dc:subject/>
  <dc:title>ПРИНЯТО</dc:title>
</cp:coreProperties>
</file>