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ac61422a-29c7-4a5a-957e-10d44a9a8bf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Санкт-Петербурга 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999bf644-f3de-4153-a38b-a44d917c4aaf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Фрунзе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БОУ Гимназия №441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01"/>
        <w:gridCol w:w="3112"/>
      </w:tblGrid>
      <w:tr>
        <w:trPr/>
        <w:tc>
          <w:tcPr>
            <w:tcW w:w="361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↵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7 от «12» мая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агина Н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5 от «22» мая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Подвижная физкультура»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3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2" w:name="a138e01f-71ee-4195-a132-95a500e7f99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нкт-Петербург </w:t>
      </w:r>
      <w:bookmarkStart w:id="3" w:name="a612539e-b3c8-455e-88a4-bebacddb4762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2025-2026</w:t>
      </w:r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подвижным играм разработана с учётом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грамме отражены объективно сложившиеся реалии современного социокультурного развития общества, условия деятельности образовательных организаций, запросы родителей обучающихся, педагогических работников на обновление содержания образовательного процесса, внедрение в его практику современных подходов, новых методик и технолог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 детям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гра с давних пор составляет неотъемлемую часть жизни человека, она занимает досуг, воспитывает, удовлетворяет потребности в общении, получении внешней информации, дает приятную физическую нагрузку. Педагоги всех времен отмечали, что игра оказывает благотворное влияние на формирование детской души, развитие физических сил и способ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гра помогает находить выход из неожиданных положений, намечать цель, взаимодействовать с товарищем, проявлять ловкость и быстроту, силу и вынослив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гра обеспечивает гармоничное сочетание умственных, физических и эмоциональных нагрузок, общего комфортн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следователи игровой деятельности поддерживают ее уникальные возможности в физическом и нравственном воспитании детей. Особенно в развитии познавательных интересов, в выработке воли и характера, в формировании умения ориентироваться в окружающей нас действ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содержанию все 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ая программа включает игры на развитие психических процессов: мышления, памяти, внимания, восприятия, речи, эмоционально – волевой сферы личности.  Развивает произвольную сферу: умение сосредоточиться, переключить внимание, усидчив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состоит из теоретической и практической части. Теоретическая часть включает в себя объяснение педагогом необходимых теоретических понятий, беседы с уча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 темы предусмотренные программой, показ изучаемых элементов, подвижных игр. В данной программе предусматривается проведение специальных теоретических занятий на следующие темы: «Утренняя гимнастика», «гигиена», «правильная осанка». А так же изучение теории вплетается в содержание каждого учебного занятия. Практическая часть более чем на 90 % представлена практическими действиями – физическими упражнениями. Двигательный опыт учащихся обогащается подвиж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спортивными играми, гимнастическими упражнен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е страхи, большие учебные  нагрузки и трудности в усвоении школьной программы, 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ак, подвиж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Впечатления детства глубоки и неизгладимы в памяти взрослого человека. Они образуют фундамент развития его нравственных чувств, сознания и дальнейшего проявления их в общественно- полезной и творческой деятельности.</w:t>
      </w:r>
    </w:p>
    <w:p>
      <w:pPr>
        <w:pStyle w:val="Style16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анной программы по физической культуре является формирование у учащихся 1 класса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ля достижения вышеуказанной цели  определены  следующи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7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6"/>
        <w:spacing w:lineRule="atLeast" w:line="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едмета в учебном плане</w:t>
      </w:r>
    </w:p>
    <w:p>
      <w:pPr>
        <w:pStyle w:val="21"/>
        <w:shd w:fill="auto" w:val="clear"/>
        <w:spacing w:lineRule="auto" w:line="276"/>
        <w:ind w:hanging="567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21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грамма  разработана н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й год: в 1 класс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а(1час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во 2 классе 34 часа(1час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в 3 классе 34 часа(1час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портивный зал школы, спортивная площ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ы занят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в форме урока, беседы, урок путешествие, урок - сорев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онцу учебного года учащиеся  должны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ль и значение занятий физическими упражнениями и играми для 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вания подвижных игр, инвентарь, оборуд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нятий физическими упражнениями и игр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ерминологию, связанную с проведением игр, ритмических занятий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двигаться различными способами (ходьба, бег, прыжки) в разных ситуац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уществлять индивидуальные и групповые действия в подвижных играх;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Универсальными компетенциями</w:t>
      </w:r>
      <w:r>
        <w:rPr>
          <w:color w:val="000000"/>
          <w:sz w:val="28"/>
          <w:szCs w:val="28"/>
        </w:rPr>
        <w:t> учащихся по курсу являются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освоения учащимися содержания курса являются следующие умения: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освоения учащимися содержания программы по курсу являются следующие умения: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полученных знаний и имеющегося опыт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b/>
          <w:bCs/>
          <w:color w:val="000000"/>
          <w:sz w:val="28"/>
          <w:szCs w:val="28"/>
        </w:rPr>
        <w:t>Предметными результатами </w:t>
      </w:r>
      <w:r>
        <w:rPr>
          <w:color w:val="000000"/>
          <w:sz w:val="28"/>
          <w:szCs w:val="28"/>
        </w:rPr>
        <w:t> освоения учащимися содержания программы по курсу являются следующие умения: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гры, как средство укрепления здоровья, физического развития и физической подготовки человека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игры с разной целевой направленностью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степенным результатом реализации программы внеурочной деятельности будет сознательное отношение обучающихся к собственному здоровью во всех его проявлениях. 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внеурочной деятельности по формированию культуры здоровья, у обучающихся,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8"/>
        <w:shd w:fill="FFFFFF" w:val="clear"/>
        <w:spacing w:before="0" w:after="0"/>
        <w:rPr/>
      </w:pPr>
      <w:r>
        <w:rPr>
          <w:rStyle w:val="C29"/>
          <w:b/>
          <w:bCs/>
          <w:color w:val="170E02"/>
          <w:sz w:val="28"/>
          <w:szCs w:val="28"/>
        </w:rPr>
        <w:t>Формы и средства контроля знаний</w:t>
      </w:r>
    </w:p>
    <w:p>
      <w:pPr>
        <w:pStyle w:val="C18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left="300" w:right="300" w:hanging="3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 является частью общей системы физического воспитания школьников. В его основе лежит контроль за объемом и интенсивностью физических нагрузок в соответствии с физическим и функциональным состоянием школьников. Контроль в управлении процессом обучения в школе осуществляется в виде предварительного, текущего, и итогового учета успеваемости.</w:t>
      </w:r>
    </w:p>
    <w:p>
      <w:pPr>
        <w:pStyle w:val="C22"/>
        <w:shd w:fill="FFFFFF" w:val="clear"/>
        <w:spacing w:before="0" w:after="0"/>
        <w:ind w:left="300" w:right="300" w:hanging="300"/>
        <w:jc w:val="both"/>
        <w:rPr>
          <w:color w:val="000000"/>
          <w:sz w:val="28"/>
          <w:szCs w:val="28"/>
        </w:rPr>
      </w:pPr>
      <w:r>
        <w:rPr>
          <w:rStyle w:val="C15"/>
          <w:bCs/>
          <w:iCs/>
          <w:color w:val="000000"/>
          <w:sz w:val="28"/>
          <w:szCs w:val="28"/>
        </w:rPr>
        <w:t>Предварительный контроль</w:t>
      </w:r>
      <w:r>
        <w:rPr>
          <w:rStyle w:val="C0"/>
          <w:color w:val="000000"/>
          <w:sz w:val="28"/>
          <w:szCs w:val="28"/>
        </w:rPr>
        <w:t>  имеет целью определение исходного состояния обучающихся.</w:t>
      </w:r>
    </w:p>
    <w:p>
      <w:pPr>
        <w:pStyle w:val="C22"/>
        <w:shd w:fill="FFFFFF" w:val="clear"/>
        <w:spacing w:before="0" w:after="0"/>
        <w:ind w:left="300" w:right="300" w:hanging="300"/>
        <w:jc w:val="both"/>
        <w:rPr>
          <w:color w:val="000000"/>
          <w:sz w:val="28"/>
          <w:szCs w:val="28"/>
        </w:rPr>
      </w:pPr>
      <w:r>
        <w:rPr>
          <w:rStyle w:val="C15"/>
          <w:bCs/>
          <w:iCs/>
          <w:color w:val="000000"/>
          <w:sz w:val="28"/>
          <w:szCs w:val="28"/>
        </w:rPr>
        <w:t>Текущий контроль</w:t>
      </w:r>
      <w:r>
        <w:rPr>
          <w:rStyle w:val="C0"/>
          <w:color w:val="000000"/>
          <w:sz w:val="28"/>
          <w:szCs w:val="28"/>
        </w:rPr>
        <w:t> проводится на каждом занятии и представляет собой основную форму контроля. Текущий учет нацелен на повышение эффективности учебного процесса. На основе материалов текущего контроля используются такие методы, как наблюдение, вызов-опрос, контрольные испыт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15"/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Итоговый контроль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проводится в конце определенного этапа: четверть, учебн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одержание программного материал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сновы знаний и умений - правила предупреждения травматизма во время занятий физическими упражнениями, физическая нагрузка и её влияние на организм,</w:t>
      </w:r>
      <w:r>
        <w:rPr>
          <w:sz w:val="28"/>
          <w:szCs w:val="28"/>
          <w:shd w:fill="FFFFFF" w:val="clear"/>
        </w:rPr>
        <w:t xml:space="preserve"> эстафета, темп, длительность бега; команды «Старт», «Финиш»</w:t>
      </w:r>
      <w:r>
        <w:rPr>
          <w:sz w:val="28"/>
          <w:szCs w:val="28"/>
        </w:rPr>
        <w:t xml:space="preserve"> - в процессе занятии</w:t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троевые упражнения - в процессе занят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щефизическая подготовка - в процессе занят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Подвижные игр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Игры-эстафеты для совершенствования быстроты и координации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гры-эстафеты для совершенствования ориентации в пространстве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Игры для развития скоростно-силовых качеств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Игры для развития силы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Игры для развития выносливости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Игры для развития быстроты реакции (на сигнал)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 Т.Б. ОРУ. «Класс,смирно!»,«Октябрята».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У. Подвижные игры «Метко в цель»,«Погрузка арбузов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«Через кочки и пенечки», «Кто дальше бросит».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Волк во рву»,«Посадка картошки».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Игры «Капитаны», «Попрыгунчики-воробушки». Эстафеты. Развитие скоростно-силовых способнос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.Игры на развитие внимания и памяти: «Карлики –великаны» «Запомни- поряд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Игры «Лисы и куры», «Точный расчет». Эстафеты. Развитие скоростно-силовых способнос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«не давай мяч водящему», «Зайцы в огород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РУ,игра «Кот и мышь» «Локомоти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ставление упражнений для утренней гимнастики. Эстафеты с обруч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Третий лишний», «Салки с лент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на развитие памят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«Художник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« Все помню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Игры на развитие воображения. Игры: «Море волнуется», «Запрещенное движение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у с использованием скороговор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Круговые эстафеты: с мячом, гимнастическими палками, кольц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Быстрый пингвин», «Выбери мен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Выбивало», «Море волнуетс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 сбегом. Игра «Выше ноги от земли», «Салки с ленточк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Эстафета «Прыжок за прыжком». Эстафета с бегом, бросанием и ловлей мяч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. Игры-эстафеты: «Выбивало», «Хлоп - стоп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Третий лишний», «Салки с лент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Круговые эстафеты: с мячом, гимнастическими палками, кольц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Прыжки на длинной скакалке.Развитие скоростно-силовых способностей,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День-Ночь», «Веселые ребята», «Салки с лент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стафете с переноской предметов.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20 секунд», «Не намочи ног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Круговые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. «Бадминтон».РДК-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 «Перестрелка», «20 секун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Встречные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гра «меткий стрелок», «Запрещенное движение» Эстафета с обменом мячей. Игры по выбор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У.«Успей поймать», «Космонавты». Соревнования на точность броска мяча в корзину. Самостоятельные иг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Игры-эстафеты. Развитие скоростно-силовых способнос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Прыжки на длинной скакалке.Развитие скоростно-силовых способностей,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Урок-«Я учит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организация и проведение подвижных иг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 Т.Б. ОРУ. Игра « Меткий стрел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Эстафете с переноской предметов. Игры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20 секунд», «Не намочи ног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Встречные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Игры «Перестрелка», «20 секун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 «Перестрелка», «20 секун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Круговые эстафеты: с мячом, гимнастическими палками, кольц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Третий лишний», «Салки с лент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Игры сбегом. Игра «Выше ноги от земли», «Салки с ленточк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 Игры-эстафеты: «Караси и щука», «Чай, чай выруча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 Игры-эстафеты: «Выбивало», «Хлоп - стоп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Эстафета «Прыжок за прыжком». Эстафета с бегом, бросанием и ловлей мяч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Прыжки на длинной скакалке. Развитие скоростно-силовых способностей,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Эстафете с переноской предметов. Игры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20 секунд», «Не намочи ног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овля и передача мяча на месте и в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вижении, в треугольниках,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вадратах, кругах. Игры с мяч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Игры «Чай,чай выручай», «Волки и овцы». РДК-вынослив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Игры «Чай,чай выручай», «Волки и овцы». РДК-вынослив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У.«Успей поймать», «Космонавты». Соревнования на точность броска мяча в корзину. Самостоятельные иг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овые эстафеты: с мячом, гимнастическими палками, кольц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-эстафеты:«Третий лишний», «Салки с лент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на развитие памят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«Художник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« Все помню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Игры на развитие воображения. Игры: «Море волнуется», «Запрещенное движение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у с использованием скороговор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Я сильный, ловкий, быстрый». Эстафе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 баскетбольным мяч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Игры «Цепи кованы», «Мелкий стрел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Круговые эстафеты: с мячом, гимнастическими палками, кольц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-эстафеты:«День-Ночь»,«Веселые ребята», «Салки с лент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 «Перестрелка», «20 секун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 «Перестрелка», «20 секун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Игры-эстафеты. Развитие скоростно-силовых способнос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Эстафеты с мяч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Игры-эстафеты:«Салки с выручкой», «Запретное движени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Эстафеты с мяч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Круговые эстафе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Урок-«Я учитель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организация и проведение подвижных иг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. Урок-«Я учитель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организация и проведение подвижных иг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tLeast" w:line="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tLeast" w:line="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водное занятие: инструкция по Т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уси лебед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Рдк-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Гуси лебеди»,«Сбор урож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мячом. Игра «Отгадай, кто броси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Третий лишний», «Салки с лент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Быстро по местам», «Гонка мячей по кругу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мячом .Игра «Подвижная цел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 Кто дальше бросит», «Эстафета - Кузнечик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.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бегом. Игра «Пятнашки маршем», «Скороходы и бегуны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.Игры-эстафеты:«Веселые кочки», «Мяч капитан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прыжками. Игра «Перебежки с прыжками переменой мест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игра «Пятнашки», « Меткий стрел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Игры-эстафеты:«Салки с выручкой», «Запретное движени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бегом. Игра «Выше ноги от земли», «Салки с ленточк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Игры-эстафеты:«Выбивало», «Море волнуетс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Игры-эстафеты: «Бросай - поймай»,«Носильщи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«Заводила», «Петушиный б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Игры-эстафеты:«Быстрый пингвин», «Выбери мен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мячом .Игра «Подвижная цел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Гуси лебеди»,«Сбор урож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мячом. Игра «Отгадай, кто броси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Третий лишний», «Салки с лентой».Рдк скоростно-силовы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Быстро по местам», «Гонка мячей по кругу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мячом .Игра «Подвижная цел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 Кто дальше бросит», «Эстафета - Кузнечик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.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бегом. Игра «Пятнашки маршем», «Скороходы и бегуны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Веселые кочки», «Мяч капитану».Рдк-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 прыжками. Игра «Перебежки с прыжками переменой мест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игра «Пятнашки», « Меткий стрелок».Рдк-координ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«Салки с выручкой», «Запретное движени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ы сбегом. Игра «Выше ноги от земли», «Салки с ленточк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ы-эстафеты:«Выбивало», «Мор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1135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лнуется».Рдк-координ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-эстафеты: «Бросай - поймай»,«Носильщи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У. Урок-«Я учител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стоятельная организация и проведение подвижных иг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У. Урок-«Я учител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стоятельная организация и проведение подвижных иг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tLeast" w:line="0" w:before="0" w:after="0"/>
        <w:ind w:hanging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Игра и оздоровительная работа в школе» - О.А Степанова, серия «Игровые технологии», Москва ООО «ТЦ Сфера», 2004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5-89144-323-6,- 144с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Игры на свежем воздухе для детей и взрослых» - Е.А.Ковалёва, серия «Азбука развития», Москва,  ООО «ИД РИПОЛ класси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78-5-7905-4426-2, ООО «. 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ек, 2007 г.,-189 с.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78-5-91213-003-8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В. Былеев, Сборник подвижных игр. – М., 1990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Н.  Жуков, Подвижные игры. – М., 2000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Н. Железняк, Спортивные игры. – М., 200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Ф. Литвинов, Русские народные подвижные игры. – М.,  1986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.И.Ковалько “Поурочные разработки по физкультуре” /ВАКО, Москва, 2003/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.А.Каралашвили “Физкультурная минутка” .Динамические упражнения для детей 6-10 лет. /Творческий центр “Сфера”Москва, 200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  <w:lang w:val="ru-RU" w:eastAsia="ru-RU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Arial85pt">
    <w:name w:val="Основной текст (2)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29">
    <w:name w:val="c29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7:00Z</dcterms:created>
  <dc:creator>Комп</dc:creator>
  <dc:description/>
  <cp:keywords/>
  <dc:language>en-US</dc:language>
  <cp:lastModifiedBy>Комп</cp:lastModifiedBy>
  <dcterms:modified xsi:type="dcterms:W3CDTF">2025-09-02T14:18:00Z</dcterms:modified>
  <cp:revision>21</cp:revision>
  <dc:subject/>
  <dc:title/>
</cp:coreProperties>
</file>