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‌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по образованию Санкт-Петербурга</w:t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Фрунзенского района</w:t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БОУ Гимназия №441</w:t>
      </w:r>
    </w:p>
    <w:p>
      <w:pPr>
        <w:pStyle w:val="Normal"/>
        <w:suppressAutoHyphens w:val="false"/>
        <w:spacing w:before="0" w:after="0"/>
        <w:ind w:left="1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1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1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укажите ФИО]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12 мая 20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агина Н.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7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2 мая 20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tLeast" w:line="141" w:before="0" w:after="0"/>
        <w:ind w:left="120" w:firstLine="709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rPr/>
      </w:pPr>
      <w:r>
        <w:rPr/>
        <w:t> </w:t>
      </w:r>
    </w:p>
    <w:p>
      <w:pPr>
        <w:pStyle w:val="TextBody"/>
        <w:spacing w:lineRule="auto" w:line="408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/>
        <w:t> </w:t>
      </w:r>
    </w:p>
    <w:p>
      <w:pPr>
        <w:pStyle w:val="TextBody"/>
        <w:spacing w:lineRule="auto" w:line="408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TextBody"/>
        <w:spacing w:lineRule="atLeast" w:line="141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/>
        <w:t> </w:t>
      </w:r>
    </w:p>
    <w:p>
      <w:pPr>
        <w:pStyle w:val="TextBody"/>
        <w:spacing w:lineRule="auto" w:line="408" w:before="0" w:after="0"/>
        <w:ind w:left="120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Химия и космос»</w:t>
      </w:r>
    </w:p>
    <w:p>
      <w:pPr>
        <w:pStyle w:val="TextBody"/>
        <w:spacing w:lineRule="auto" w:line="408" w:before="0" w:after="0"/>
        <w:ind w:left="12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ов 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/>
      </w:pPr>
      <w:r>
        <w:rPr/>
        <w:t> </w:t>
      </w:r>
    </w:p>
    <w:p>
      <w:pPr>
        <w:pStyle w:val="TextBody"/>
        <w:spacing w:lineRule="atLeast" w:line="141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/>
        <w:t> </w:t>
      </w:r>
      <w:r>
        <w:rPr>
          <w:rFonts w:cs="Times New Roman" w:ascii="Times New Roman" w:hAnsi="Times New Roman"/>
          <w:b/>
          <w:color w:val="000000"/>
          <w:sz w:val="28"/>
        </w:rPr>
        <w:t>Санкт-Петербург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химия - новая область знания, получившая значительное развитие во второй половине XX века главным образом благодаря успехам космонавтики, в значительной степени - российской. Ранее исследования химических процессов в космическом пространстве и состава космических тел осуществлялись в основном путем спектрального анализа и изучения внешних слоев атмосфер планет. Развитие космонавтики, полеты автоматических станций к планетам Солнечной системы - Луне, Венере, Марсу - открыли перед космохимией совершенно новые возможности. Прежде всего - это непосредственное исследование пород путем забора образцов грунта автоматическими (подвижными и стационарными) аппаратами и доставка их на Землю (с Луны) для дальнейшего изучения в химических лабораториях.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химия - это наука о химическом составе космических тел, законах распределения химических элементов во Вселенной.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земного вещества, планетарной системы, в частности, состава и свойств поверхности Луны, Марса. Венеры, атмосфер планет-гигантов - Юпитера и Сатурна, в последнее время стало очень актуальным.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курс «Химия и космос»  предназначен для учащихся 11 классов, он является межпредметным и рассчитан на 34 часа.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курс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Дать ученику возможность познакомиться с основами довольно молодой науки – космохим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Развить интерес и положительную мотивацию для изучения химии.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учение на основе состава и распространённости химических элементов эволюции космических тел, стремление объяснить на химической основе их происхождение и историю;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аспространённости и распределения химических элементов.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факультативного курса «Космическая химия»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 пособ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иколаев Л. А. Химия космоса. – М.: Просвещение, 2004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смос и химия / В. А. Стародуб // Университеты. Наука и просвещение :Научно-популярный ежеквартальный журнал . – 01/2004 . – N1 . – С.60-67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смохимия Луны и планет\ А. П. Виноградов,-М.: Наука, 2005. - 764 с.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курса учащиеся должны иметь представление об эволюции Вселенной, ядерных процессах, происходящих на Солнце, о химическом составе планет, метеоритов, комет, межзвездной среды, о влиянии температуры и давления на вещество и процессы, происходящие с ним.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«Химия и космос» носит межпредметный характер, опирается на знания из области химии и физики (строение атома, ядерные реакции), географии (минералы и горные породы), развивает представление учащихся о влиянии высоких давлений и различной температуры на протекание химических процессов. Данный курс ориентирует учащихся на изучение в 10 классе таких предметов, как химия и физика.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тся использовать следующие формы работы с учащимися: лекционно-семинарские занятия, групповая работа с литературой с дальнейшей презентацией результатов, подготовка учащимися сообщений с использованием новейши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ивший дисциплину «Химия и космос» должен 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знаниями об основных закономерностях распространения химических элементов и соединений во Вселенной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нетарных и межзвездных химических процессах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гипотезами происхождения и эволюционного развития Вселенно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ыть способны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 системному анализу методов исследования в космохимии 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ципы распределения химических элементов и соединений в космическом пространстве, организацию вещества во Вселенной (планетоиды, планеты, астероиды, кометы, звезды и т.п.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енные зн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для анализа прикладных проблем хозяйственной деятельности  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ыть го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самостоятельному проведению исследовани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зультате изучения дисциплины ученик 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ипотезы эволюционного развития Вселенно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нципы распределения космического вещества и способах его организ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ение и характеристики планет солнечной систем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блемы современной космохими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новными понятиями и терминами науки Космохим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ниями о современных методах космохимических и космических исследований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ными представлениями о нуклеосинтезе и организации химических веществ в космическом пространстве;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ельно обсуждать теоретические и практические проблемы космохим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полученные знания и навыки при выполнении курсовых и дипломных работ и в будущей профессиональ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урочно-тематическое планирование учебного материала</w:t>
      </w:r>
    </w:p>
    <w:p>
      <w:pPr>
        <w:pStyle w:val="Normal"/>
        <w:spacing w:lineRule="atLeast" w:line="100" w:before="0" w:after="0"/>
        <w:ind w:firstLine="10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класс, 34 часов, 1 час в неделю.</w:t>
      </w:r>
    </w:p>
    <w:p>
      <w:pPr>
        <w:pStyle w:val="Normal"/>
        <w:spacing w:lineRule="atLeast" w:line="100" w:before="0" w:after="0"/>
        <w:ind w:firstLine="10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650"/>
        <w:gridCol w:w="1462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темы (раздела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Вопросы теории движения искусственных спутников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первой космической скорости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второй и третьей космических скоростях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е ракетное топливо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Некоторые химические аспекты космос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мические молекул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 межзвездного пространств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Важнейшие применения радиотехники и радиоэлектроники в исследовании космоса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/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ы получения электроэнергии на спутниках и космических кораблях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ы управления движениями ракет и космических аппаратов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сследования космического пространства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Некоторые научно- технические достижения космонавтики и их значение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акетной техники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ы, используемые в космосе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ческие явления в атмосфере. Изучение Земли из космоса оптическими методами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ученых-химиков в освоении космос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Химические элементы космоса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мный водород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мические элементы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исках внеземных цивилизаций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 П. Космохимия Луны и планет.-М.: Наука, 1975. - с.764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недин Ю. Н. Астрономические наблюдения кометы века: новые, неожиданные результаты // СОЖ. – 1999.- №6. – с.8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онкина Л. И. Как и зачем изучают химический состав з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езд // СОЖ. – 1998. - №7. – с.1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аев Л. А. Химия космоса. – М.: Просвещение, 197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мический состав Луны // Химия в школе. – 2003. - №2. – с.79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редства обеспечения освоения дисципл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nasa.gov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айт аэрокосмического агенства NASA USA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s://sites.google.com/site/kosmoissled/i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епосредственные исследования с помощью космических аппаратов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ru.wikipedia.org/w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семирная энциклопедия, статьи по исследованию космических объектов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lomonosov-fund.ru/enc/ru/encyclopedia:0133536:artic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сследование планет Солнечной системы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esa.int/esaCP/index.htm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айт космического агентства Европы (ESA)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federalspace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айт Федерального космического агентства «Роскосмос» (РФ)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htm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 http://element114.narod.ru/Kosmos/edu7astr/shklovsky.htm pdf: http://publ.lib.ru/ARCHIVES/SH/SHKLOVSKIY_..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пулярная астрофизика. Строение и эволюция звёзд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astronet.ru/db/msg/12221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нспект o звездах вообще, их образовании и эволю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 Condensed;MS Gothic" w:cs=";MS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mo;Yu Gothic" w:hAnsi="Arimo;Yu Gothic" w:eastAsia="DejaVu Sans Condensed;MS Gothic" w:cs="DejaVu Sans Condensed;MS Gothic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8:00Z</dcterms:created>
  <dc:creator>колчева</dc:creator>
  <dc:description/>
  <cp:keywords/>
  <dc:language>en-US</dc:language>
  <cp:lastModifiedBy>Ольга C. Лукашова</cp:lastModifiedBy>
  <dcterms:modified xsi:type="dcterms:W3CDTF">2025-09-02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